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5080</wp:posOffset>
            </wp:positionV>
            <wp:extent cx="756348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433705</wp:posOffset>
                </wp:positionV>
                <wp:extent cx="7101205" cy="833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833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Uniform Price List and Order Form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Student Name: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___________________________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lass: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1559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Total 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Track pant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 xml:space="preserve"> (straight le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Sizes 4-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Dre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Sizes 5-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$5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Windche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Sizes 4-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$2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Bomber Ja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Sizes 4-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$4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Polo Shi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– Short Sle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Sizes 4-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$2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Polo Shirt – Long Sle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Sizes 4-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$2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Sh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Sizes 6-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Winter Tun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Sizes 4-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$5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H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Broad brim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0"/>
                                      <w:szCs w:val="30"/>
                                    </w:rPr>
                                    <w:t>Sml, Med, Lar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TOTAL  CO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Orders can be placed at the office if correct money is placed in an envelope along with this completed order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lease be aware that the sizes of the uniforms are smaller than they appear.  If you require a bigger size than the sizes listed above this may take a few weeks to be delive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Prices and products may chan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Prices may increase due to increases by suppli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5pt;height:656.25pt;mso-wrap-distance-left:9.05pt;mso-wrap-distance-right:9.05pt;mso-wrap-distance-top:0pt;mso-wrap-distance-bottom:0pt;margin-top:34.1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Uniform Price List and Order Form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Student Name: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___________________________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lass: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1559"/>
                        <w:gridCol w:w="1559"/>
                        <w:gridCol w:w="226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Total 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Track pants</w:t>
                            </w: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 xml:space="preserve"> (straight le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Sizes 4-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Sizes 5-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$5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Windche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Sizes 4-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$2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Bomber Ja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Sizes 4-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$4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Polo Shirt</w:t>
                            </w: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– Short Sle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Sizes 4-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$2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Polo Shirt – Long Sle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Sizes 4-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$2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Sh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Sizes 6-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Winter Tu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Sizes 4-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$5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H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Broad brim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0"/>
                                <w:szCs w:val="30"/>
                              </w:rPr>
                              <w:t>Sml, Med, Lar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$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TOTAL  COS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Orders can be placed at the office if correct money is placed in an envelope along with this completed order for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Please be aware that the sizes of the uniforms are smaller than they appear.  If you require a bigger size than the sizes listed above this may take a few weeks to be deliver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Prices and products may chan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Prices may increase due to increases by suppli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2:00Z</dcterms:created>
  <dc:creator>09075041</dc:creator>
  <dc:description/>
  <cp:keywords/>
  <dc:language>en-US</dc:language>
  <cp:lastModifiedBy>Elizabeth Hirst</cp:lastModifiedBy>
  <cp:lastPrinted>2024-12-10T13:42:00Z</cp:lastPrinted>
  <dcterms:modified xsi:type="dcterms:W3CDTF">2024-12-10T0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3da288f0af4df7bda4725a313278b28d93eacc2318fb992f6262a175676a02</vt:lpwstr>
  </property>
</Properties>
</file>